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A II- 3, 4- LAT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ZAJĘĆ „MARCOWA POGOD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W MARCU JAK W GARNC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łuchanie opowiadania A. Widzowskiej „</w:t>
      </w:r>
      <w:r>
        <w:rPr>
          <w:rFonts w:cs="Times New Roman" w:ascii="Times New Roman" w:hAnsi="Times New Roman"/>
          <w:i/>
          <w:sz w:val="24"/>
          <w:szCs w:val="24"/>
        </w:rPr>
        <w:t>Marcowa pogoda”</w:t>
      </w:r>
      <w:r>
        <w:rPr>
          <w:rFonts w:cs="Times New Roman" w:ascii="Times New Roman" w:hAnsi="Times New Roman"/>
          <w:sz w:val="24"/>
          <w:szCs w:val="24"/>
        </w:rPr>
        <w:t>. Rozmowa kierowana na temat opowiadania i ilustracji w książce (opowiadanie i ilustracje w załącznikach). Przykładowe pyta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ata przygotował na obiad?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ąd poszli po obiedzie tata i Olek?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lek ubierał się właściwie, gdy wychodzili na spacer?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niespodzianka spotkała Olka i jego tatę na spacerze?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robił tata?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znaczą słowa „W marcu jak w garncu”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e przysłowi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W marcu jak w garn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Garnki duże i małe-</w:t>
      </w:r>
      <w:r>
        <w:rPr>
          <w:rFonts w:cs="Times New Roman" w:ascii="Times New Roman" w:hAnsi="Times New Roman"/>
          <w:sz w:val="24"/>
          <w:szCs w:val="24"/>
        </w:rPr>
        <w:t xml:space="preserve"> zabawa dydaktyczna- karta pracy w załączni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glądanie garnków, określanie ich wielkości i dobieranie do nich pokrywek. Dziecko łączy garnki z pasującymi do nich pokrywkami, koloruje ilustracje według własnej inwen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PRZYSZŁA WIOS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Słuchanie piosenki </w:t>
      </w:r>
      <w:r>
        <w:rPr>
          <w:rFonts w:cs="Times New Roman" w:ascii="Times New Roman" w:hAnsi="Times New Roman"/>
          <w:i/>
          <w:sz w:val="24"/>
          <w:szCs w:val="24"/>
        </w:rPr>
        <w:t xml:space="preserve">„Maszeruje Wiosna”- </w:t>
      </w:r>
      <w:r>
        <w:rPr>
          <w:rFonts w:cs="Times New Roman" w:ascii="Times New Roman" w:hAnsi="Times New Roman"/>
          <w:sz w:val="24"/>
          <w:szCs w:val="24"/>
        </w:rPr>
        <w:t>piosenka jest dostępna w internecie, link: https://www.youtube.com/watch?v=LFPthrmErcY . Dzieci, które były obecne w ostatnim tygodniu w przedszkolu są osłuchane z piosenką, można utrwalić sł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Tam daleko gdzie wysoka sosna</w:t>
        <w:br/>
        <w:t>maszeruje drogą mała wiosna.</w:t>
        <w:br/>
        <w:t>Ma spódniczkę mini, sznurowane butki</w:t>
        <w:br/>
        <w:t>i jeden warkoczyk krótki.</w:t>
        <w:br/>
        <w:br/>
        <w:t>Ref. Maszeruje wiosna a ptaki wokoło</w:t>
        <w:br/>
        <w:t>lecą i świergocą głośno i wesoło.</w:t>
        <w:br/>
        <w:t>Maszeruje wiosna w ręku trzyma kwiat,</w:t>
        <w:br/>
        <w:t>gdy go w górę wznosi zielenieje świat !</w:t>
        <w:br/>
        <w:br/>
        <w:t xml:space="preserve">2. Nosi wiosna dżinsową kurteczkę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ramieniu małą torebeczkę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ętnie żuje gumę i robi balon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z nich każdy jest zielony.</w:t>
        <w:br/>
        <w:br/>
        <w:t>Ref. Maszeruje wiosna …</w:t>
        <w:br/>
        <w:br/>
        <w:t>3. Wiosno, wiosno nie zapomnij o nas</w:t>
        <w:br/>
        <w:t>każda trawka chce być już zielona.</w:t>
        <w:br/>
        <w:t>gdybyś zapomniała inną drogą poszła</w:t>
        <w:br/>
        <w:t>zima by została mroźna.</w:t>
        <w:br/>
        <w:br/>
        <w:t>Ref. Maszeruje wiosna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 Zabawa badawcza </w:t>
      </w:r>
      <w:r>
        <w:rPr>
          <w:rFonts w:cs="Times New Roman" w:ascii="Times New Roman" w:hAnsi="Times New Roman"/>
          <w:i/>
        </w:rPr>
        <w:t>Co pływa, a co tonie w kałuży?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ne będą: miska z wodą, kilka lekkich przedmiotów (np.: piórko, kawałek gąbki, styropianu) i cięższych przedmiotów (np.: drewniany klocek, kamie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rzuca do miski z wodą kolejne przedmioty i wspólnie z Rodzicem zastanawiają się, dlacze</w:t>
        <w:softHyphen/>
        <w:t>go część z nich tonie, a część 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OLOROWE PARASO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bawa dydaktyczna </w:t>
      </w:r>
      <w:r>
        <w:rPr>
          <w:rFonts w:cs="Times New Roman" w:ascii="Times New Roman" w:hAnsi="Times New Roman"/>
          <w:i/>
          <w:sz w:val="24"/>
          <w:szCs w:val="24"/>
        </w:rPr>
        <w:t xml:space="preserve">Kolorowe parasole- </w:t>
      </w:r>
      <w:r>
        <w:rPr>
          <w:rFonts w:cs="Times New Roman" w:ascii="Times New Roman" w:hAnsi="Times New Roman"/>
          <w:sz w:val="24"/>
          <w:szCs w:val="24"/>
        </w:rPr>
        <w:t>karta pracy w załącznikach.</w:t>
      </w:r>
    </w:p>
    <w:p>
      <w:pPr>
        <w:pStyle w:val="Pa1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liczy głośno, ile jest parasoli, stosując liczebniki główne- jeden dwa itd.  Rodzic wskazuje kolejne parasole i je liczy, stosując liczebniki porządkowe- pierwszy, drugi itd. Rodzic pyta dziecka, w jakim kolorze jest pierwszy parasol, w jakim drugi itd. Prosi dziecko, by powiedziało, który parasol ma kwiatki? Który parasol jest zielony? itp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W marcu jak w garncu</w:t>
      </w:r>
      <w:r>
        <w:rPr>
          <w:rFonts w:cs="Times New Roman" w:ascii="Times New Roman" w:hAnsi="Times New Roman"/>
        </w:rPr>
        <w:t>- praca plastyczn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ecko maluje farbami/ koloruje kredkami wzór garnka- w załącznikach. Rodzic wyjaśnia dziecku co oznaczają symbole pogodowe- w załączniku.  Następnie dziecko nakleja wycięte samodzielnie lub przez Rodziców symbole pogody ( jeżeli dzieci chcą mogą samodzielnie narysować symbole pogody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ARCOWA POGOD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Słuchanie i rozmowa na podstawie wiersza B. Formy </w:t>
      </w:r>
      <w:r>
        <w:rPr>
          <w:rFonts w:cs="Times New Roman" w:ascii="Times New Roman" w:hAnsi="Times New Roman"/>
          <w:i/>
        </w:rPr>
        <w:t>Marcowe kaprysy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mieszał marzec pogodę w garze,</w:t>
        <w:br/>
        <w:t>Ja wam tu wszystkim zaraz pokażę,</w:t>
        <w:br/>
        <w:t>Włożę troszeczkę deszczu, słoneczka promieni,</w:t>
        <w:br/>
        <w:t>Domieszam wiatru ciepłego,</w:t>
        <w:br/>
        <w:t>Smutno by w marcu było bez niego</w:t>
        <w:br/>
        <w:t>Śniegu i burzy jeszcze troszkę dodam,</w:t>
        <w:br/>
        <w:t>Będzie prawdziwa marcowa pogoda.</w:t>
      </w:r>
      <w:r>
        <w:rPr>
          <w:rFonts w:cs="Times New Roman" w:ascii="Times New Roman" w:hAnsi="Times New Roman"/>
        </w:rPr>
        <w:br/>
        <w:br/>
        <w:t xml:space="preserve">Przykładowe pytani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akim miesiącu była mowa w wierszu?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jaka pogoda jest w marcu?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oznacza przysłowie </w:t>
      </w:r>
      <w:r>
        <w:rPr>
          <w:rFonts w:cs="Times New Roman" w:ascii="Times New Roman" w:hAnsi="Times New Roman"/>
          <w:i/>
        </w:rPr>
        <w:t>W marcu jak w garncu?</w:t>
      </w:r>
      <w:r>
        <w:rPr>
          <w:rFonts w:cs="Times New Roman" w:ascii="Times New Roman" w:hAnsi="Times New Roman"/>
        </w:rPr>
        <w:t>(utrwalenie przysłowia).</w:t>
      </w:r>
    </w:p>
    <w:p>
      <w:pPr>
        <w:pStyle w:val="Default"/>
        <w:spacing w:lineRule="auto" w:line="276"/>
        <w:ind w:lef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 Pokoloruj właściwy garnek</w:t>
      </w:r>
      <w:r>
        <w:rPr>
          <w:rFonts w:cs="Times New Roman" w:ascii="Times New Roman" w:hAnsi="Times New Roman"/>
        </w:rPr>
        <w:t>- zabawa dydaktyczna- karta pracy w załącznikach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ecko rozpoznaje i koloruje garnek obrazujący przysłowie </w:t>
      </w:r>
      <w:r>
        <w:rPr>
          <w:rFonts w:cs="Times New Roman" w:ascii="Times New Roman" w:hAnsi="Times New Roman"/>
          <w:i/>
        </w:rPr>
        <w:t>W marcu jak w garncu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RYSUJEMY PARASOL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wiązywanie zagadek słownych dotyczących przyrody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ółte i gorące,</w:t>
        <w:br/>
        <w:t>na błękitnym niebie.</w:t>
        <w:br/>
        <w:t>Ogrzewa Ziemię,</w:t>
        <w:br/>
        <w:t>zwierzęta i ciebie. (SŁOŃCE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pelki wody</w:t>
        <w:br/>
        <w:t>na głowy padają.</w:t>
        <w:br/>
        <w:t>Wszyscy przed nimi</w:t>
        <w:br/>
        <w:t>Pod dach uciekają. (DESZCZ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spadnie po raz pierwszy,</w:t>
        <w:br/>
        <w:t>świat robi się bielszy.</w:t>
        <w:br/>
        <w:t>Wyciągamy narty, sanki,</w:t>
        <w:br/>
        <w:t>dzieci lepić chcą bałwanki. (ŚNIEG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jemy go na twarzy,</w:t>
        <w:br/>
        <w:t>włosy nam rozwiewa.</w:t>
        <w:br/>
        <w:t>Jest niezbędny dla żeglarzy,</w:t>
        <w:br/>
        <w:t>głośno szumi w drzewach. (WŁOS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zcz ze słońcem</w:t>
        <w:br/>
        <w:t>razem utkali,</w:t>
        <w:br/>
        <w:t>wiszący na niebie</w:t>
        <w:br/>
        <w:t>kolorowy szalik. (TĘCZA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ony dywan</w:t>
        <w:br/>
        <w:t>pokryty kwiatami,</w:t>
        <w:br/>
        <w:t>w lesie się ukrywa</w:t>
        <w:br/>
        <w:t>pomiędzy drzewami. (ŁĄKA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owe i pachnące,</w:t>
        <w:br/>
        <w:t>zakwitają wiosną.</w:t>
        <w:br/>
        <w:t>Można spotkać je na łące,</w:t>
        <w:br/>
        <w:t>w parku i w ogródku rosną. (KWIATY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my ją wszyscy</w:t>
        <w:br/>
        <w:t>za ładną pogodę,</w:t>
        <w:br/>
        <w:t>co po długiej zimie</w:t>
        <w:br/>
        <w:t>ożywia przyrodę. (WIOSN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gadki pochodzą ze strony internetowej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rodzice.net/news/zagadki-dla-dzieci/przyroda.php</w:t>
        </w:r>
      </w:hyperlink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Rysujemy parasole-</w:t>
      </w:r>
      <w:r>
        <w:rPr>
          <w:rFonts w:cs="Times New Roman" w:ascii="Times New Roman" w:hAnsi="Times New Roman"/>
        </w:rPr>
        <w:t xml:space="preserve"> zabawa dydaktyczna z elementami kodowania- karta pracy w załącznik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rysuje w odpowiedniej kratce parasol we wskazanym kolorze, zgodnie z kodem ukazanym w tabel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Zachęcam do organizowania dla dzieci zabaw ruchowych, zaspokajających ich mocno ograniczoną przez obecną sytuację potrzebę ruchu, a także zabaw muzyczno- ruchowych (można korzystać z dostępnych na stronach internetowych utworów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achęcam do korzystania ze stron internetowych, na których znaleźć można wiele kart pracy z ciekawymi zadaniami dla dziec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Knutel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9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zice.net/news/zagadki-dla-dzieci/przyrod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58:00Z</dcterms:created>
  <dc:creator>Dominika</dc:creator>
  <dc:description/>
  <cp:keywords/>
  <dc:language>en-US</dc:language>
  <cp:lastModifiedBy>Dominika</cp:lastModifiedBy>
  <dcterms:modified xsi:type="dcterms:W3CDTF">2020-03-17T17:55:00Z</dcterms:modified>
  <cp:revision>7</cp:revision>
  <dc:subject/>
  <dc:title/>
</cp:coreProperties>
</file>