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parasole w odpowiednich kolorach, zgodnie z kodem wskazany w tabel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9845</wp:posOffset>
                </wp:positionV>
                <wp:extent cx="465963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3"/>
                            </w:tblGrid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0" cy="18573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763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95480" cy="1076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763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95480" cy="1076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763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95480" cy="1076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2.5pt;mso-wrap-distance-left:0pt;mso-wrap-distance-right:7.05pt;mso-wrap-distance-top:0pt;mso-wrap-distance-bottom:0pt;margin-top:10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3"/>
                      </w:tblGrid>
                      <w:tr>
                        <w:trPr>
                          <w:trHeight w:val="29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8573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0.4pt;margin-top:29pt;width:86.2pt;height:84.7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0.4pt;margin-top:24.4pt;width:86.2pt;height:84.7pt;mso-wrap-style:none;v-text-anchor:middle">
                                  <v:fill o:detectmouseclick="t" type="solid" color2="#ff4faf"/>
                                  <v:stroke color="#00b05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34.15pt;margin-top:29.55pt;width:86.2pt;height:84.7pt;mso-wrap-style:none;v-text-anchor:middle">
                                  <v:fill o:detectmouseclick="t" type="solid" color2="#ff8f3f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5:00Z</dcterms:created>
  <dc:creator>Dominika</dc:creator>
  <dc:description/>
  <dc:language>en-US</dc:language>
  <cp:lastModifiedBy>Dominika</cp:lastModifiedBy>
  <dcterms:modified xsi:type="dcterms:W3CDTF">2020-03-17T17:12:00Z</dcterms:modified>
  <cp:revision>1</cp:revision>
  <dc:subject/>
  <dc:title/>
</cp:coreProperties>
</file>