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Policz ile jest parasol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Rodzic pyta: W jakim kolorze jest pierwszy/ drugi/ trzeci/ czwarty/ </w:t>
      </w:r>
      <w:r>
        <w:rPr>
          <w:u w:val="single"/>
        </w:rPr>
        <w:t>piąty( dla czterolatków)</w:t>
      </w:r>
      <w:r>
        <w:rPr/>
        <w:t xml:space="preserve"> parasol? ( dziecko opisuje wygląd parasola, wskazuje go palcem).</w:t>
      </w:r>
    </w:p>
    <w:p>
      <w:pPr>
        <w:pStyle w:val="Akapitzlist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28520</wp:posOffset>
            </wp:positionH>
            <wp:positionV relativeFrom="margin">
              <wp:posOffset>895350</wp:posOffset>
            </wp:positionV>
            <wp:extent cx="2209800" cy="2143125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dzic prosi: Który parasol ma kwiatki? Który parasol jest zielony? it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935</wp:posOffset>
            </wp:positionH>
            <wp:positionV relativeFrom="margin">
              <wp:posOffset>895350</wp:posOffset>
            </wp:positionV>
            <wp:extent cx="1962150" cy="2228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9" t="-2" r="37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635</wp:posOffset>
            </wp:positionH>
            <wp:positionV relativeFrom="margin">
              <wp:posOffset>1038225</wp:posOffset>
            </wp:positionV>
            <wp:extent cx="1905000" cy="20002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5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8320</wp:posOffset>
            </wp:positionH>
            <wp:positionV relativeFrom="margin">
              <wp:posOffset>953135</wp:posOffset>
            </wp:positionV>
            <wp:extent cx="2190750" cy="2019300"/>
            <wp:effectExtent l="0" t="0" r="0" b="0"/>
            <wp:wrapSquare wrapText="bothSides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430260</wp:posOffset>
            </wp:positionH>
            <wp:positionV relativeFrom="margin">
              <wp:posOffset>1038225</wp:posOffset>
            </wp:positionV>
            <wp:extent cx="1847850" cy="2009775"/>
            <wp:effectExtent l="0" t="0" r="0" b="0"/>
            <wp:wrapSquare wrapText="bothSides"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7" t="-2" r="42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ki pochodzą ze str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ogle.com/url?sa=i&amp;url=http%3A%2F%2Fprzedszkolnezycie.blogspot.com%2F2013%2F11%2Fszesc-parasoli-czyli-temat-na-czasie.html&amp;psig=AOvVaw3HsAtBI9AyNIU7GR7Yi2Ua&amp;ust=1584554526638000&amp;source=images&amp;cd=vfe&amp;ved=2ahUKEwj3wOLei6LoAhUMOZoKHfJxCSUQr4kDegUIARDxA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ogle.com/url?sa=i&amp;url=http%3A%2F%2Fprzedszkolnezycie.blogspot.com%2F2013%2F11%2F&amp;psig=AOvVaw3HsAtBI9AyNIU7GR7Yi2Ua&amp;ust=1584554526638000&amp;source=images&amp;cd=vfe&amp;ved=0CAkQjhxqFwoTCLiup-qLougCFQAAAAAdAAAAABA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ogle.com/url?sa=i&amp;url=http%3A%2F%2Fprzedszkolnezycie.blogspot.com%2F2013%2F11%2Fszesc-parasoli-czyli-temat-na-czasie.html&amp;psig=AOvVaw3HsAtBI9AyNIU7GR7Yi2Ua&amp;ust=1584554526638000&amp;source=images&amp;cd=vfe&amp;ved=0CAkQjhxqFwoTCLiup-qLougCFQAAAAAdAAAAABA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ogle.com/url?sa=i&amp;url=http%3A%2F%2Fboberkowy-world.blogspot.com%2F2016%2F01%2Fcztery-pory-roku-konspekt-zajec-dla-5.html&amp;psig=AOvVaw3HsAtBI9AyNIU7GR7Yi2Ua&amp;ust=1584554526638000&amp;source=images&amp;cd=vfe&amp;ved=0CAkQjhxqFwoTCLiup-qLougCFQAAAAAdAAAAABA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ogle.com/url?sa=i&amp;url=http%3A%2F%2Fboberkowy-world.blogspot.com%2F2016%2F01%2Fcztery-pory-roku-konspekt-zajec-dla-5.html&amp;psig=AOvVaw3HsAtBI9AyNIU7GR7Yi2Ua&amp;ust=1584554526638000&amp;source=images&amp;cd=vfe&amp;ved=0CAkQjhxqFwoTCLiup-qLougCFQAAAAAdAAAAABAw</w:t>
        </w:r>
      </w:hyperlink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www.google.com/url?sa=i&amp;url=http%3A%2F%2Fprzedszkolnezycie.blogspot.com%2F2013%2F11%2Fszesc-parasoli-czyli-temat-na-czasie.html&amp;psig=AOvVaw3HsAtBI9AyNIU7GR7Yi2Ua&amp;ust=1584554526638000&amp;source=images&amp;cd=vfe&amp;ved=2ahUKEwj3wOLei6LoAhUMOZoKHfJxCSUQr4kDegUIARDxAQ" TargetMode="External"/><Relationship Id="rId8" Type="http://schemas.openxmlformats.org/officeDocument/2006/relationships/hyperlink" Target="https://www.google.com/url?sa=i&amp;url=http%3A%2F%2Fprzedszkolnezycie.blogspot.com%2F2013%2F11%2F&amp;psig=AOvVaw3HsAtBI9AyNIU7GR7Yi2Ua&amp;ust=1584554526638000&amp;source=images&amp;cd=vfe&amp;ved=0CAkQjhxqFwoTCLiup-qLougCFQAAAAAdAAAAABAU" TargetMode="External"/><Relationship Id="rId9" Type="http://schemas.openxmlformats.org/officeDocument/2006/relationships/hyperlink" Target="https://www.google.com/url?sa=i&amp;url=http%3A%2F%2Fprzedszkolnezycie.blogspot.com%2F2013%2F11%2Fszesc-parasoli-czyli-temat-na-czasie.html&amp;psig=AOvVaw3HsAtBI9AyNIU7GR7Yi2Ua&amp;ust=1584554526638000&amp;source=images&amp;cd=vfe&amp;ved=0CAkQjhxqFwoTCLiup-qLougCFQAAAAAdAAAAABAb" TargetMode="External"/><Relationship Id="rId10" Type="http://schemas.openxmlformats.org/officeDocument/2006/relationships/hyperlink" Target="https://www.google.com/url?sa=i&amp;url=http%3A%2F%2Fboberkowy-world.blogspot.com%2F2016%2F01%2Fcztery-pory-roku-konspekt-zajec-dla-5.html&amp;psig=AOvVaw3HsAtBI9AyNIU7GR7Yi2Ua&amp;ust=1584554526638000&amp;source=images&amp;cd=vfe&amp;ved=0CAkQjhxqFwoTCLiup-qLougCFQAAAAAdAAAAABAr" TargetMode="External"/><Relationship Id="rId11" Type="http://schemas.openxmlformats.org/officeDocument/2006/relationships/hyperlink" Target="https://www.google.com/url?sa=i&amp;url=http%3A%2F%2Fboberkowy-world.blogspot.com%2F2016%2F01%2Fcztery-pory-roku-konspekt-zajec-dla-5.html&amp;psig=AOvVaw3HsAtBI9AyNIU7GR7Yi2Ua&amp;ust=1584554526638000&amp;source=images&amp;cd=vfe&amp;ved=0CAkQjhxqFwoTCLiup-qLougCFQAAAAAdAAAAAB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9:00Z</dcterms:created>
  <dc:creator>Dominika</dc:creator>
  <dc:description/>
  <cp:keywords/>
  <dc:language>en-US</dc:language>
  <cp:lastModifiedBy>Dominika</cp:lastModifiedBy>
  <dcterms:modified xsi:type="dcterms:W3CDTF">2020-03-17T18:09:00Z</dcterms:modified>
  <cp:revision>3</cp:revision>
  <dc:subject/>
  <dc:title/>
</cp:coreProperties>
</file>